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RID LANDS RESOURCE SCIENCES GRADUATE PROGRA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ANNUAL STUDENT REPOR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Cs w:val="20"/>
        </w:rPr>
      </w:pPr>
      <w:r>
        <w:rPr>
          <w:rFonts w:cs="Arial" w:ascii="Arial" w:hAnsi="Arial"/>
          <w:b/>
          <w:i/>
          <w:iCs/>
          <w:szCs w:val="20"/>
        </w:rPr>
        <w:t>To be completed and submitted to the ALRS Graduate Program Offi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Cs w:val="20"/>
        </w:rPr>
      </w:pPr>
      <w:r>
        <w:rPr>
          <w:rFonts w:cs="Arial" w:ascii="Arial" w:hAnsi="Arial"/>
          <w:b/>
          <w:i/>
          <w:iCs/>
          <w:color w:val="FF0000"/>
          <w:szCs w:val="20"/>
        </w:rPr>
        <w:t xml:space="preserve">DUE MARCH 11 </w:t>
      </w:r>
      <w:r>
        <w:rPr>
          <w:rFonts w:cs="Arial" w:ascii="Arial" w:hAnsi="Arial"/>
          <w:i/>
          <w:iCs/>
          <w:color w:val="FF0000"/>
          <w:szCs w:val="20"/>
        </w:rPr>
        <w:t>(of the current year)</w:t>
      </w:r>
      <w:r>
        <w:rPr>
          <w:rFonts w:cs="Arial" w:ascii="Arial" w:hAnsi="Arial"/>
          <w:b/>
          <w:i/>
          <w:iCs/>
          <w:color w:val="FF0000"/>
          <w:szCs w:val="20"/>
        </w:rPr>
        <w:t xml:space="preserve"> TO BE ELIGIBLE FOR DEPARTMENTAL FINANCIAL AI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Cs w:val="20"/>
        </w:rPr>
      </w:pPr>
      <w:r>
        <w:rPr>
          <w:rFonts w:cs="Arial" w:ascii="Arial" w:hAnsi="Arial"/>
          <w:b/>
          <w:i/>
          <w:iCs/>
          <w:color w:val="FF0000"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/>
          <w:szCs w:val="20"/>
        </w:rPr>
        <w:t>Academic Year</w:t>
      </w:r>
      <w:r>
        <w:rPr>
          <w:rFonts w:cs="Arial" w:ascii="Arial" w:hAnsi="Arial"/>
          <w:bCs/>
          <w:szCs w:val="20"/>
        </w:rPr>
        <w:t>: 20___ - 20___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60"/>
      </w:tblGrid>
      <w:tr>
        <w:trPr>
          <w:trHeight w:val="1540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</w:rPr>
              <w:t>__________________________________  __________________________________  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Last Name                                                     First Name                                                       M.I.      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______________________________  ____________________________  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mail                                                     Student Identification Number             Phone Number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Part I. Academic Progress 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A. Milestone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ate or Semester Entered Program: 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Minor: 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lan of Study Review, </w:t>
            </w:r>
            <w:r>
              <w:rPr>
                <w:i/>
                <w:sz w:val="22"/>
                <w:szCs w:val="20"/>
              </w:rPr>
              <w:t>formerly named Qualifying Exam</w:t>
            </w:r>
            <w:r>
              <w:rPr>
                <w:rFonts w:cs="Arial" w:ascii="Arial" w:hAnsi="Arial"/>
                <w:sz w:val="22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 xml:space="preserve">(Date passed or planned): 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Written Comprehensive Exam (Date passed or planned): 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Oral Comprehensive Exam (Date passed or planned): 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Graded credit hours earned toward the major: 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Graded credit hours earned toward the minor: 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issertation title (or general topic area): 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Expected completion date: 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B. Courses Taken This Academic Yea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5130"/>
        <w:gridCol w:w="1170"/>
        <w:gridCol w:w="126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urse No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urse Tit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rade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40" w:right="1080" w:gutter="0" w:header="0" w:top="63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C. Courses Planned for the Coming Academic Yea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20"/>
        <w:gridCol w:w="4980"/>
        <w:gridCol w:w="1260"/>
      </w:tblGrid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urse No.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urse Tit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s</w:t>
            </w:r>
          </w:p>
        </w:tc>
      </w:tr>
      <w:tr>
        <w:trPr>
          <w:trHeight w:val="1531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D. Common Core Courses and Your Individualized Program Courses Agreed Upon in Your Qualifying Exam That Have Been Completed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5580"/>
        <w:gridCol w:w="1710"/>
        <w:gridCol w:w="810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urse No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urse Title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emester               Grad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E. Minor Coursework Completed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5580"/>
        <w:gridCol w:w="1710"/>
        <w:gridCol w:w="810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urse No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urse Title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emester               Grad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63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F. Language Requiremen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7830"/>
      </w:tblGrid>
      <w:tr>
        <w:trPr>
          <w:trHeight w:val="595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anguage: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G. Committee Membership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60"/>
      </w:tblGrid>
      <w:tr>
        <w:trPr>
          <w:trHeight w:val="1450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Major Advisor: </w:t>
            </w:r>
          </w:p>
          <w:p>
            <w:pPr>
              <w:pStyle w:val="Normal"/>
              <w:spacing w:before="0" w:after="5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Members of Major Committee: </w:t>
            </w:r>
          </w:p>
          <w:p>
            <w:pPr>
              <w:pStyle w:val="Normal"/>
              <w:spacing w:before="0" w:after="5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ssertation Director (if different from Major Advisor):</w:t>
            </w:r>
          </w:p>
          <w:p>
            <w:pPr>
              <w:pStyle w:val="Normal"/>
              <w:spacing w:before="0" w:after="5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thers: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Minor Advisor: 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Cs w:val="20"/>
              </w:rPr>
              <w:t>Members of Minor Committee: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ate of last full committee meeting: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H. Summary of Research Progres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Attach a separate summary describing your research objectives and what you have accomplished during the past academic year as well as your plans for the upcoming year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0"/>
        </w:rPr>
        <w:t>I.  All Seminar(s) Presented (title, date; attach additional page(s) if necessary)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948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144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ind w:left="-21" w:hanging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ind w:left="-21" w:hanging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ind w:left="-21" w:hanging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ind w:left="-21" w:hanging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ind w:left="-21" w:hanging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ind w:left="-21" w:hanging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TextBody"/>
        <w:rPr/>
      </w:pPr>
      <w:r>
        <w:rPr/>
        <w:t>J.  All Papers and Abstract Published (since admission into Program in chronological order with     complete titles and authors; attach additional page(s) if necessary)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948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2510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K.  Grants or Awards (list full name, date, and amount of grant/award for last academic year; attach additional page(s) if necessary)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936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7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pplied for:</w:t>
            </w:r>
          </w:p>
          <w:p>
            <w:pPr>
              <w:pStyle w:val="Normal"/>
              <w:ind w:left="-21" w:hanging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ind w:left="-21" w:hanging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ceiv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0"/>
        </w:rPr>
        <w:t>L.  Meetings/Conference Attended (list complete name and date(s) of meeting(s) for last academic year; attach additional page(s) if necessary)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936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9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ind w:left="-21" w:hanging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ind w:left="-21" w:hanging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ind w:left="-21" w:hanging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ind w:left="-21" w:hanging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ind w:left="-21" w:hanging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ind w:left="-21" w:hanging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ind w:left="-21" w:hanging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art II. GradPath Forms Submitted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0_1791705288"/>
      <w:bookmarkStart w:id="1" w:name="__Fieldmark__0_1791705288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Cs/>
          <w:szCs w:val="20"/>
        </w:rPr>
        <w:t>Responsible Conduct of Research Statement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1791705288"/>
      <w:bookmarkStart w:id="3" w:name="__Fieldmark__1_1791705288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Cs/>
          <w:szCs w:val="20"/>
        </w:rPr>
        <w:t>Plan of Study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2_1791705288"/>
      <w:bookmarkStart w:id="5" w:name="__Fieldmark__2_1791705288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Cs/>
          <w:szCs w:val="20"/>
        </w:rPr>
        <w:t>Comprehensive Exam Committee Appointment Form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" w:name="__Fieldmark__3_1791705288"/>
      <w:bookmarkStart w:id="7" w:name="__Fieldmark__3_1791705288"/>
      <w:bookmarkEnd w:id="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Cs/>
          <w:szCs w:val="20"/>
        </w:rPr>
        <w:t>Announcement of Doctoral Comprehensive Exam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8" w:name="__Fieldmark__4_1791705288"/>
      <w:bookmarkStart w:id="9" w:name="__Fieldmark__4_1791705288"/>
      <w:bookmarkEnd w:id="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Cs/>
          <w:szCs w:val="20"/>
        </w:rPr>
        <w:t xml:space="preserve">Doctoral Dissertation Committee Appointment 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0" w:name="__Fieldmark__5_1791705288"/>
      <w:bookmarkStart w:id="11" w:name="__Fieldmark__5_1791705288"/>
      <w:bookmarkEnd w:id="1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Cs/>
          <w:szCs w:val="20"/>
        </w:rPr>
        <w:t>Prospectus/Proposal Confirmation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2" w:name="__Fieldmark__6_1791705288"/>
      <w:bookmarkStart w:id="13" w:name="__Fieldmark__6_1791705288"/>
      <w:bookmarkEnd w:id="1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Cs/>
          <w:szCs w:val="20"/>
        </w:rPr>
        <w:t>Announcement of Final Oral Defense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zCs w:val="20"/>
        </w:rPr>
        <w:t>Part III.</w:t>
      </w:r>
      <w:r>
        <w:rPr>
          <w:rFonts w:cs="Arial" w:ascii="Arial" w:hAnsi="Arial"/>
          <w:szCs w:val="20"/>
        </w:rPr>
        <w:t xml:space="preserve">  </w:t>
      </w:r>
      <w:r>
        <w:rPr>
          <w:rFonts w:cs="Arial" w:ascii="Arial" w:hAnsi="Arial"/>
          <w:b/>
          <w:szCs w:val="20"/>
        </w:rPr>
        <w:t xml:space="preserve">Signatures of student and advisor </w:t>
      </w:r>
      <w:r>
        <w:rPr>
          <w:rFonts w:cs="Arial" w:ascii="Arial" w:hAnsi="Arial"/>
          <w:b/>
          <w:i/>
          <w:iCs/>
          <w:szCs w:val="20"/>
        </w:rPr>
        <w:t>after</w:t>
      </w:r>
      <w:r>
        <w:rPr>
          <w:rFonts w:cs="Arial" w:ascii="Arial" w:hAnsi="Arial"/>
          <w:b/>
          <w:szCs w:val="20"/>
        </w:rPr>
        <w:t xml:space="preserve"> reviewing all submitted materials.</w:t>
      </w:r>
    </w:p>
    <w:p>
      <w:pPr>
        <w:pStyle w:val="Normal"/>
        <w:rPr>
          <w:rFonts w:ascii="Arial" w:hAnsi="Arial" w:cs="Arial"/>
          <w:b/>
          <w:b/>
          <w:strike/>
          <w:szCs w:val="20"/>
        </w:rPr>
      </w:pPr>
      <w:r>
        <w:rPr>
          <w:rFonts w:cs="Arial" w:ascii="Arial" w:hAnsi="Arial"/>
          <w:b/>
          <w:strike/>
          <w:szCs w:val="20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840"/>
        <w:gridCol w:w="2430"/>
      </w:tblGrid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udent: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ate: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visor: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ate: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mments from Advisor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gram Chair: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0"/>
        </w:rPr>
        <w:t>Part IV.   Financial Assistance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0"/>
        </w:rPr>
        <w:t>A.</w:t>
        <w:tab/>
        <w:t>Funding received during the past academic year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15"/>
        <w:gridCol w:w="4455"/>
      </w:tblGrid>
      <w:tr>
        <w:trPr/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aching/Research Assistantship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urce of funding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gistration/Tuition Scholarships &amp; Fellowship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urc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0"/>
        </w:rPr>
        <w:t>B.</w:t>
        <w:tab/>
        <w:t xml:space="preserve">Request for Financial Support in the Next Academic Year: </w:t>
      </w:r>
      <w:r>
        <w:rPr>
          <w:rFonts w:cs="Arial" w:ascii="Arial" w:hAnsi="Arial"/>
          <w:b/>
          <w:bCs/>
          <w:i/>
          <w:szCs w:val="20"/>
        </w:rPr>
        <w:t xml:space="preserve">Requests for support and the nature of the support you are requesting must be submitted in writing with this report. No requests for support will be considered without having submitted a signed (student and advisor) annual report. </w:t>
      </w:r>
    </w:p>
    <w:p>
      <w:pPr>
        <w:pStyle w:val="Normal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Cs w:val="20"/>
        </w:rPr>
      </w:r>
    </w:p>
    <w:sectPr>
      <w:type w:val="continuous"/>
      <w:pgSz w:w="12240" w:h="15840"/>
      <w:pgMar w:left="1440" w:right="1440" w:gutter="0" w:header="0" w:top="63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  <w:r>
      <w:rPr/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5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5</w:t>
    </w:r>
    <w:r>
      <w:rPr>
        <w:sz w:val="24"/>
        <w:b/>
        <w:bCs/>
      </w:rPr>
      <w:fldChar w:fldCharType="end"/>
    </w:r>
    <w:r>
      <w:rPr/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5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ual Report Form._Updated_01.22.1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8:17:00Z</dcterms:created>
  <dc:creator>Maria-Lourdes Myers</dc:creator>
  <dc:description/>
  <cp:keywords/>
  <dc:language>en-US</dc:language>
  <cp:lastModifiedBy>Jennifer Shim</cp:lastModifiedBy>
  <cp:lastPrinted>2024-03-06T11:18:00Z</cp:lastPrinted>
  <dcterms:modified xsi:type="dcterms:W3CDTF">2024-03-06T18:20:00Z</dcterms:modified>
  <cp:revision>3</cp:revision>
  <dc:subject/>
  <dc:title>ARID LANDS RESOURCE SCIENCES GRADUATE PROGRAM</dc:title>
</cp:coreProperties>
</file>