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Exit Survey – </w:t>
      </w:r>
      <w:r>
        <w:rPr>
          <w:b/>
          <w:u w:val="single"/>
        </w:rPr>
        <w:t>Student Name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ense Date: _________________</w:t>
      </w:r>
    </w:p>
    <w:p>
      <w:pPr>
        <w:pStyle w:val="Normal"/>
        <w:rPr/>
      </w:pPr>
      <w:r>
        <w:rPr/>
        <w:t>Place an X in each row to indicate the degree to which your doctoral program provided the opportunity to:</w:t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21"/>
        <w:gridCol w:w="1008"/>
        <w:gridCol w:w="1008"/>
        <w:gridCol w:w="1008"/>
        <w:gridCol w:w="1008"/>
        <w:gridCol w:w="550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tr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re a broad knowledge in my fiel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an interdisciplinary research progr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and apply appropriate research method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interdisciplinary research tea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 my ability to defend research results to scientific pee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improvements that you feel the ALRS GIDP should be making to provide better learning opportunitie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ease provide us with your email and mailing address for future communications from the ALRS GIDP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RS Student_ExitSurvey-GS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6:00Z</dcterms:created>
  <dc:creator>Myers, Maria-Lourdes - (myersm)</dc:creator>
  <dc:description/>
  <cp:keywords/>
  <dc:language>en-US</dc:language>
  <cp:lastModifiedBy>Myers, Maria-Lourdes - (myersm)</cp:lastModifiedBy>
  <cp:lastPrinted>2015-03-02T11:58:00Z</cp:lastPrinted>
  <dcterms:modified xsi:type="dcterms:W3CDTF">2020-03-12T17:26:00Z</dcterms:modified>
  <cp:revision>2</cp:revision>
  <dc:subject/>
  <dc:title/>
</cp:coreProperties>
</file>